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90761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 xml:space="preserve">      </w:t>
        <w:tab/>
        <w:t>№ 46/314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ишкуна Я.Ю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, статей 1, 5, 57 пункту 5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икінцеві положення» Лісового кодексу України та з метою розгляду звернення Тишкуна Я.Ю.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Тишкуну Ярославу Юр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Лісова, на підставі того, що зазначена земельна ділянка відноситься до земель ліс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7:00Z</dcterms:created>
  <dc:creator>User</dc:creator>
  <dc:description/>
  <cp:keywords/>
  <dc:language>en-US</dc:language>
  <cp:lastModifiedBy>Admin</cp:lastModifiedBy>
  <cp:lastPrinted>2018-10-22T16:31:00Z</cp:lastPrinted>
  <dcterms:modified xsi:type="dcterms:W3CDTF">2018-10-23T10:49:00Z</dcterms:modified>
  <cp:revision>5</cp:revision>
  <dc:subject/>
  <dc:title>ПРОЕКТ</dc:title>
</cp:coreProperties>
</file>